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RAÇÃO INICIAL PARA TODOS OS DIA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nome do Pai, do Filho e do Espírito Santo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inde a nós, oh, Espírito Santo! Abri os nossos corações. Fazei que possamos compreender melhor o que é a vontade de Deus. (3 vezes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inde em nosso auxilio, ó Divino Espírito e ajudai-nos a bem fazer esta novena com devoção, amor e gratidão; em louvor a Santíssima Trindade, por nos enviar a 26 anos a Puríssima Virgem Maria como Mensageira da Palavra de Deus, como nossa doce e querida Mãe. Vinde ó Divino Espírito Santo e fazei nós verdadeiros servos do Senhor! Amém.  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Dia: A ESCOLHA DIVIN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editação: Desde toda a eternidade, Deus quer a salvação da humanidade. Esta deve se voltar completamente para Ele, através de uma verdadeira conversão e da vivência do Santo Evangelho. Para que isso aconteça, será necessária uma restauração nos corações dos homens, para a segunda e definitiva vinda de Jesus Cristo ao mundo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Deus olhou em todos os cantos da terra, sondou cada coração e escolheu um lugar, uma nação, uma cidadezinha e uma família para colaborar na preparação da humanidade para este acontecimento. O lugar deveria ser simples, humilde e rico de amor. As pessoas deveriam estar aptas para acolher cada semelhante como o próprio Cristo e, acima de tudo, serem muito tementes a Deu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Senhor Deus em sua infinita graça e sabedoria escolheu o Brasil, o estado de Minas Gerais, a pequena cidade de Piedade dos Gerais e a humilde família Xavier de Santana para manifestar ao mundo a sua misericórdi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Santíssima Virgem Maria, Deus escolheu o Brasil por ser uma nação perseguida pelas nações ricas. O Brasil será o primeiro país a se transformar. Do Brasil jorrará a Misericórdia para o mundo inteiro. O motivo da escolha da família Santana, Ela disse: “É um designo de Deus desde toda eternidade!”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ame de Consciência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erá que eu amo a Deus como realmente é preciso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erá que eu vivo a vontade de Deus como realmente é preciso?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que eu caminho com Ele, como Ele caminha comigo?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que meu orgulho me cega à sua Luz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erá que meu egoísmo me deixa seguir a sua Palavra? </w:t>
        <w:br/>
        <w:t xml:space="preserve">(Trecho da mensagem de abril de 1993)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remos: Eis-me aqui, Senhor! </w:t>
      </w:r>
      <w:r>
        <w:rPr>
          <w:rFonts w:cs="Arial" w:ascii="Arial" w:hAnsi="Arial"/>
          <w:sz w:val="24"/>
          <w:szCs w:val="24"/>
        </w:rPr>
        <w:t xml:space="preserve">Reveste-me com a Tua simplicidade; dai-me a Tua serenidade; cobre-me com a Tua Luz; defenda-me das armadilhas do pecado; defenda-me das trevas, dos erros, dos caprichos; defendei-me da maldade da minha língua. Senhor quero ser todo Teu! Cubra-me com o Teu amor. Amém! (30/03/2002)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RAÇÃO FINAL PARA TODOS OS DIAS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i que estás no Céu, que estás na Terra e em todo lugar. Tu criaste o mundo, e tudo que nele existe, mas somente aos teus filhos destes vida à tua imagem e Semelhança, destes um coração para amar, uma alma para conduzir e ser luz diante da Luz Gloriosa que és Tu. Abra os nossos olhos, os nossos ouvidos, a nossa boca e nos ensine a proclamar o Teu Santo Nome. Tu és o Mestre de todos os mestres, o Senhor de todos os senhores, o Rei do Céu, da Terra e de todos os corações! Tu és a Paz! Tu és a Vida! Tu és a verdade! Tu és a sabedoria! Tu és o amor! Tu és a Luz para o mundo inteiro! Pai Santo, esteja presente em todos os corações e ajudai a todos os teus filhos nesta caminhada.” Amém! (08/08/1999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Pai Nosso ... Ave Maria ... Glória ao Pai, ao Filho, ao Espírito Santo ...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helenice.leite</dc:creator>
  <dc:description/>
  <dc:language>en-US</dc:language>
  <cp:lastModifiedBy>Lamarca</cp:lastModifiedBy>
  <dcterms:modified xsi:type="dcterms:W3CDTF">2013-09-10T12:41:00Z</dcterms:modified>
  <cp:revision>2</cp:revision>
  <dc:subject/>
  <dc:title/>
</cp:coreProperties>
</file>